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lađi pioniri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rganizator : KK Zemun     Mesto odigravanja : OŠ Desanka Maksimović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ota 26.06.2010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20 KK Zemun 3 – KK Zemun 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50 KK As basket – KK Mlados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elja 27.06.201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20 Utakmica za treće mes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50 Fina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ioniri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rganizator : KK Mladost    Mesto odigravanja : Otvoreni teren KK Mlados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nedeljak 28.06.2010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30 KK Mladost – KK As baske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0 KK In</w:t>
      </w:r>
      <w:r>
        <w:rPr>
          <w:rFonts w:cs="Arial" w:ascii="Arial" w:hAnsi="Arial"/>
          <w:b/>
          <w:lang w:val="sr-Latn-CS"/>
        </w:rPr>
        <w:t>đija</w:t>
      </w:r>
      <w:r>
        <w:rPr>
          <w:rFonts w:cs="Arial" w:ascii="Arial" w:hAnsi="Arial"/>
          <w:b/>
        </w:rPr>
        <w:t xml:space="preserve"> – KK Div baske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orak  29.06.201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6.00 Utakmica za treće mes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7.30 Final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Kadeti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Organizator : KK Eurobasket     Mesto odigravanja : OŠ Kralj Aleksandar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orak   29.06.2010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3.15 KK Eurobasket  – KK Zemun 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0 KK Kasta  – KK Zemun 3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a  30.06.201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5.15 Utakmica za treće mes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7.00 Final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Juniori 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 : KK Zemun   Mesto odigravanja : Hala Pink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delja  27.06.2010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20  KK Eurobasket – KK Zemun 1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14.00  KK Zemun 2 – KK Me</w:t>
      </w:r>
      <w:r>
        <w:rPr>
          <w:rFonts w:cs="Arial" w:ascii="Arial" w:hAnsi="Arial"/>
          <w:b/>
          <w:lang w:val="sr-Latn-CS"/>
        </w:rPr>
        <w:t>đžik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edeljak  29.06.201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7.15 Utakmica za treće mes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9.00 Final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97" w:right="14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17:00Z</dcterms:created>
  <dc:creator>Dell</dc:creator>
  <dc:description/>
  <cp:keywords/>
  <dc:language>en-US</dc:language>
  <cp:lastModifiedBy>KKZEMUN</cp:lastModifiedBy>
  <cp:lastPrinted>2010-06-24T10:18:00Z</cp:lastPrinted>
  <dcterms:modified xsi:type="dcterms:W3CDTF">2010-06-25T13:17:00Z</dcterms:modified>
  <cp:revision>2</cp:revision>
  <dc:subject/>
  <dc:title>SVIM KLUBOVIMA UČESNICIMA </dc:title>
</cp:coreProperties>
</file>